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1, July 10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duced size of CZLIST.QLB from 168 KBytes to 58 KBytes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requirements within the VBDOS programm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frees more memory for your own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